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3544"/>
        <w:gridCol w:w="851"/>
        <w:gridCol w:w="5635"/>
        <w:gridCol w:w="35"/>
      </w:tblGrid>
      <w:tr>
        <w:trPr/>
        <w:tc>
          <w:tcPr>
            <w:tcW w:w="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     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 ________________________________________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о и дата рождения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регистрации заявителя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 установки пользовательского оборудования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кумент, удостоверяющий личность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ем выдан: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 выдачи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ИП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ключении договора об оказании услуг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заключить договор об оказании услуг связи по адресу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связи, заказываемые заявителем: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284" w:hRule="atLeast"/>
          <w:cantSplit w:val="true"/>
        </w:trPr>
        <w:tc>
          <w:tcPr>
            <w:tcW w:w="9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2.8pt;margin-top:1.0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Телематические услуги связи (доступ в сеть Интернет)</w:t>
            </w:r>
            <w:r>
              <w:rPr>
                <w:rFonts w:cs="Calibri" w:ascii="Calibri" w:hAnsi="Calibri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ать тарифный план)</w:t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.8pt;margin-top:1.0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Дополнительные услуги, в том числе статически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-адрес</w:t>
            </w:r>
          </w:p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Style21"/>
              <w:tabs>
                <w:tab w:val="clear" w:pos="708"/>
                <w:tab w:val="left" w:pos="476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ать дополнительную услугу)</w:t>
            </w:r>
          </w:p>
        </w:tc>
      </w:tr>
    </w:tbl>
    <w:p>
      <w:pPr>
        <w:pStyle w:val="Normal"/>
        <w:spacing w:lineRule="atLeast" w:line="0"/>
        <w:jc w:val="both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заявителя/представителя заявителя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: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опия документа, подтверждающий право владения или пользования помещением, в котором установлено пользовательское (оконечное) оборудование на _____ л.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2. Копия свидетельства о государственной регистрации ИП на 1 л.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Копия доверенности на ______ л.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лужебные отмет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ринято к рассмотрению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__________________ Решение ООО «Алатырь-Телеком»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75105" cy="8032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Заявител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егистрационный номер _______________________ о заключении договора об оказании услуг связи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 Подпись _____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</w:t>
    </w:r>
    <w:r>
      <w:rPr>
        <w:rFonts w:cs="Times New Roman" w:ascii="Times New Roman" w:hAnsi="Times New Roman"/>
        <w:sz w:val="20"/>
        <w:szCs w:val="20"/>
      </w:rPr>
      <w:t>«______» ____________ 20___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 3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7:00Z</dcterms:created>
  <dc:creator>user</dc:creator>
  <dc:description/>
  <cp:keywords/>
  <dc:language>en-US</dc:language>
  <cp:lastModifiedBy>Пользователь</cp:lastModifiedBy>
  <dcterms:modified xsi:type="dcterms:W3CDTF">2020-04-21T06:58:00Z</dcterms:modified>
  <cp:revision>4</cp:revision>
  <dc:subject/>
  <dc:title/>
</cp:coreProperties>
</file>